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/>
        <w:tc>
          <w:tcPr>
            <w:tcW w:w="2694" w:type="dxa"/>
            <w:tcBorders/>
            <w:shd w:fill="FFCC99" w:val="clear"/>
          </w:tcPr>
          <w:p>
            <w:pPr>
              <w:pStyle w:val="Heading1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864235" cy="10864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C18D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7835</wp:posOffset>
                  </wp:positionH>
                  <wp:positionV relativeFrom="line">
                    <wp:posOffset>-90170</wp:posOffset>
                  </wp:positionV>
                  <wp:extent cx="1018540" cy="1017905"/>
                  <wp:effectExtent l="0" t="0" r="0" b="0"/>
                  <wp:wrapNone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LECTRONICIEN</w:t>
            </w:r>
          </w:p>
        </w:tc>
      </w:tr>
      <w:tr>
        <w:trPr/>
        <w:tc>
          <w:tcPr>
            <w:tcW w:w="2694" w:type="dxa"/>
            <w:tcBorders/>
            <w:shd w:fill="FFCC99" w:val="clear"/>
          </w:tcPr>
          <w:p>
            <w:pPr>
              <w:pStyle w:val="Heading1"/>
              <w:spacing w:before="12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érald MORAN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bis Av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 JOFFRE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30 CHAPONOS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1876" w:right="2019"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98895</wp:posOffset>
                  </wp:positionH>
                  <wp:positionV relativeFrom="paragraph">
                    <wp:posOffset>1477645</wp:posOffset>
                  </wp:positionV>
                  <wp:extent cx="916305" cy="916305"/>
                  <wp:effectExtent l="0" t="0" r="0" b="0"/>
                  <wp:wrapNone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6 62 38 22 33</w:t>
            </w:r>
          </w:p>
          <w:p>
            <w:pPr>
              <w:pStyle w:val="Normal"/>
              <w:spacing w:lineRule="auto" w:line="240" w:before="0" w:after="0"/>
              <w:ind w:left="1876" w:right="201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rand.ge@gmail.com</w:t>
            </w:r>
          </w:p>
          <w:p>
            <w:pPr>
              <w:pStyle w:val="Normal"/>
              <w:spacing w:lineRule="auto" w:line="240" w:before="0" w:after="0"/>
              <w:ind w:left="1876" w:right="2019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://cv-elec.voil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net</w:t>
              </w:r>
            </w:hyperlink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18D5D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ctroniqu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66050</wp:posOffset>
                  </wp:positionH>
                  <wp:positionV relativeFrom="paragraph">
                    <wp:posOffset>433705</wp:posOffset>
                  </wp:positionV>
                  <wp:extent cx="915670" cy="914400"/>
                  <wp:effectExtent l="0" t="0" r="0" b="0"/>
                  <wp:wrapNone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- Conception, réalisation, mise au point.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sai, contrôle, suivi et qualité.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ircuit de commande et de puissance, logique et analogique, Pic &amp; Automatisme.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Relation clientèle adaptée.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QUE</w:t>
            </w:r>
          </w:p>
        </w:tc>
        <w:tc>
          <w:tcPr>
            <w:tcW w:w="8505" w:type="dxa"/>
            <w:tcBorders>
              <w:top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mation en divers langages objets comme Delphi C++, Access.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tilisation poussée d’Access, Excel, Word. 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18D5D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. techniqu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amp; Technicien SA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électroniqu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gripp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t Priest) 2011 à 2013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veloppements Delphy et Pic16F.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eption sous Isis/Ares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daction de documents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pannage, étalonnage, de matériel de contrôle de cana. &amp; d’inspection vidéo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estion et maintenance de parc et labo d’étalonnage.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ien supérieur</w:t>
            </w:r>
          </w:p>
        </w:tc>
        <w:tc>
          <w:tcPr>
            <w:tcW w:w="8505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a Séven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Luzinay 38) 2010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herche de fuite d'eau sur canalisation, toiture-terrasse ou infiltration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ation de sonde neutron, caméra IR, gaz traceur, caméra endoscopique (jonc poussé), fumigènes, fluorescéine, sonde électroacoustiqu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ien supérieur</w:t>
            </w:r>
          </w:p>
        </w:tc>
        <w:tc>
          <w:tcPr>
            <w:tcW w:w="8505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UREC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lbertville 73) 2005 à 200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herche / Réparation de défauts sur câbles chauffants noyés en dalles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Évolution de l’appareil électronique de détection et de la méthode de recherche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tion de nouveaux arrivants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ien de laboratoire</w:t>
            </w:r>
          </w:p>
        </w:tc>
        <w:tc>
          <w:tcPr>
            <w:tcW w:w="8505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PSTC Lab. à Echirolles 38) 200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ractérisation et examen sur des alimentations à découpage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ôle de conformité et d'endurance.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chnici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électroniqu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ion Automatio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ullins 69) 2002 à 2004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eption / réalisation en électronique log/analog pour des systèmes embarqués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veloppement et évolution des produits, dépannage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daction de doc. Qualité, fiches de suivi du montage et d'essais fonctionnels,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se au point de méthode en vue de production en séries,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ontage d'armoires électriques, 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tion clientèle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18D5D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s antérieure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. Électroniqu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. Info. indus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. Info. de gestion.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TACT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lakoff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LDE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ris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RANSICI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illeurban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DACE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bertville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DDAF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 Greno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ion, conseil,  analyse, développement, assistance  en électronique, électricité, 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. indus., info. de gestio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18D5D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U.T.</w:t>
            </w:r>
            <w:r>
              <w:rPr>
                <w:rFonts w:cs="Arial" w:ascii="Arial" w:hAnsi="Arial"/>
              </w:rPr>
              <w:t xml:space="preserve"> Informatiqu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I.U.T. 2 – Grenoble (38)</w:t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U.T. GEii</w:t>
            </w:r>
          </w:p>
        </w:tc>
        <w:tc>
          <w:tcPr>
            <w:tcW w:w="8505" w:type="dxa"/>
            <w:tcBorders>
              <w:top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Génie Élec. &amp; Info. indus.) – I.U.T. – Annecy-le-vieux (74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C18D5D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ILS / HOBBY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45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Utilisation professionnelle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icolage / Sport</w:t>
            </w:r>
          </w:p>
        </w:tc>
        <w:tc>
          <w:tcPr>
            <w:tcW w:w="8505" w:type="dxa"/>
            <w:tcBorders>
              <w:top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454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iserie, électronique / Roller en ligne, VTT, randonnée, ski, …</w:t>
            </w:r>
          </w:p>
          <w:p>
            <w:pPr>
              <w:pStyle w:val="Normal"/>
              <w:tabs>
                <w:tab w:val="clear" w:pos="708"/>
                <w:tab w:val="right" w:pos="9454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8275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75450</wp:posOffset>
            </wp:positionH>
            <wp:positionV relativeFrom="page">
              <wp:posOffset>9708515</wp:posOffset>
            </wp:positionV>
            <wp:extent cx="504190" cy="504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284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8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cv-elec.voila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31:00Z</dcterms:created>
  <dc:creator>Gérald Morand</dc:creator>
  <dc:description>http://gerald.morand.voila.net</dc:description>
  <cp:keywords>CV ELECTRONICIEN AUTOMATICIEN ANALYSTE PROGRAMMEUR</cp:keywords>
  <dc:language>en-US</dc:language>
  <cp:lastModifiedBy>Gérald</cp:lastModifiedBy>
  <dcterms:modified xsi:type="dcterms:W3CDTF">2014-01-13T19:57:00Z</dcterms:modified>
  <cp:revision>15</cp:revision>
  <dc:subject>CV Gérald Morand</dc:subject>
  <dc:title>CV Gérald Morand</dc:title>
</cp:coreProperties>
</file>